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660400</wp:posOffset>
            </wp:positionV>
            <wp:extent cx="9271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mutov steg – Kamni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a Kamenč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uženje slovenskih katoliških skavtinj in skavt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kamnik1.skav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mutov steg – Kamni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ta Kamenč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druženje slovenskih katoliških skavtinj in skavt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kamnik1.skav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-5759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dej Uršič, četovod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 449 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ej.Tad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3.7pt;mso-wrap-distance-left:9.05pt;mso-wrap-distance-right:9.05pt;mso-wrap-distance-top:0pt;mso-wrap-distance-bottom:0pt;margin-top:-45.3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aktna oseb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adej Uršič, četovod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41 449 26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dej.Tadi@G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17805</wp:posOffset>
                </wp:positionV>
                <wp:extent cx="377190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Izjava o uporabi materiala v lasti Mamutovega stega – Kamnik 1 in Frančiškanskega samos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05pt;mso-wrap-distance-left:9.05pt;mso-wrap-distance-right:9.05pt;mso-wrap-distance-top:0pt;mso-wrap-distance-bottom:0pt;margin-top:17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32"/>
                          <w:szCs w:val="32"/>
                        </w:rPr>
                        <w:t>Izjava o uporabi materiala v lasti Mamutovega stega – Kamnik 1 in Frančiškanskega samos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petek, 02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Ker se je dogajalo, da so skavti – vodniki – prenehali z aktivnim članstvom v Stegu, ob tem pa niso vrnili nazaj stvari, ki so jim bile zaupane v uporabo tekom vodništva voda, smo bili voditelji Mamutovega stega – Kamnik 1 na žalost prisiljeni pripraviti to izjavo.</w:t>
      </w:r>
    </w:p>
    <w:p>
      <w:pPr>
        <w:pStyle w:val="TextBody"/>
        <w:rPr>
          <w:sz w:val="24"/>
        </w:rPr>
      </w:pPr>
      <w:r>
        <w:rPr>
          <w:sz w:val="24"/>
        </w:rPr>
        <w:t>Z njo želimo, da se vodniki bolje zavedajo odgovornosti do opreme stega in prostorov, kjer se nahajamo. Predvsem je tukaj problem ključa skavtske sobe, saj z vsakim izgubljenim ključem izgubljamo svojo kredibilnost do bratov Frančiškanov, predvsem pa se povečuje možnost vloma in kraje znotraj samostana, saj ti ključi odklepajo več vrat, ne samo skavtska.</w:t>
      </w:r>
    </w:p>
    <w:p>
      <w:pPr>
        <w:pStyle w:val="TextBody"/>
        <w:rPr/>
      </w:pPr>
      <w:r>
        <w:rPr>
          <w:sz w:val="24"/>
        </w:rPr>
        <w:t>Prav tako želimo, da ste s tem in z morebitnimi posledicami seznanjeni tudi starši, zato morate izjavo podpisati tudi vi.</w:t>
      </w:r>
    </w:p>
    <w:p>
      <w:pPr>
        <w:pStyle w:val="TextBody"/>
        <w:rPr>
          <w:sz w:val="24"/>
        </w:rPr>
      </w:pPr>
      <w:r>
        <w:rPr>
          <w:sz w:val="24"/>
        </w:rPr>
        <w:t>Za vsa vprašanja se obrnite na voditelje če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hd w:fill="C0C0C0" w:val="clear"/>
        <w:rPr/>
      </w:pPr>
      <w:r>
        <w:rPr/>
        <w:t>Ključ Frančiškanskega samostana/skavtske sobe</w:t>
      </w:r>
    </w:p>
    <w:p>
      <w:pPr>
        <w:pStyle w:val="TextBody"/>
        <w:rPr/>
      </w:pPr>
      <w:r>
        <w:rPr/>
        <w:t xml:space="preserve">Jaz, ________________________, izjavljam, da sem prejel v enoletno uporabo, to je od </w:t>
      </w:r>
      <w:r>
        <w:rPr>
          <w:b/>
        </w:rPr>
        <w:t>15.09.2007 do 15.09.2008</w:t>
      </w:r>
      <w:r>
        <w:rPr/>
        <w:t xml:space="preserve">, ključ frančiškanskega samostana/skavtske sobe številka ______. Po tem datumu ga bom nepoškodovanega vrnil voditeljem čete. </w:t>
      </w:r>
    </w:p>
    <w:p>
      <w:pPr>
        <w:pStyle w:val="TextBody"/>
        <w:rPr/>
      </w:pPr>
      <w:r>
        <w:rPr/>
        <w:t>Če bom vodniško funkcijo prenehal opravljati pred 15.09.2008 bom ključ vrnil takoj s prenehanjem vodniške funkcije.</w:t>
      </w:r>
    </w:p>
    <w:p>
      <w:pPr>
        <w:pStyle w:val="TextBody"/>
        <w:rPr/>
      </w:pPr>
      <w:r>
        <w:rPr/>
        <w:t xml:space="preserve">V primeru da bom ključ izgubil, poškodoval, posodil in ga bo izgubil nekdo drug, ali da ga ne bom hotel vrniti ob prenehanju vodniške funkcije, pooblaščam moje starše/skrbnike, da poplačajo stroške ključa, to je </w:t>
      </w:r>
      <w:r>
        <w:rPr>
          <w:b/>
        </w:rPr>
        <w:t>35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  <w:t>Četovodja: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z, ________________________, starš oz. skrbnik otroka ________________________, izjavljam, da sem seznanjen s tem, da bo moj otrok uporabljal ključ frančiškanskega samostana/skavtske sobe. Poskrbel bom, da bo moj otrok vrnil ključ do </w:t>
      </w:r>
      <w:r>
        <w:rPr>
          <w:b/>
        </w:rPr>
        <w:t>15.09.2008</w:t>
      </w:r>
      <w:r>
        <w:rPr/>
        <w:t xml:space="preserve">, oz. ko bo prenehal s funkcijo vodnika. V primeru izgube ključa bom kril stroške izgube v vrednosti </w:t>
      </w:r>
      <w:r>
        <w:rPr>
          <w:b/>
        </w:rPr>
        <w:t>35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</w:r>
    </w:p>
    <w:p>
      <w:pPr>
        <w:pStyle w:val="Heading3"/>
        <w:rPr/>
      </w:pPr>
      <w:r>
        <w:rPr/>
        <w:t>Po vrnitvi ključa</w:t>
      </w:r>
    </w:p>
    <w:p>
      <w:pPr>
        <w:pStyle w:val="Normal"/>
        <w:rPr/>
      </w:pPr>
      <w:r>
        <w:rPr/>
        <w:t>Jaz, ______________________, izjavljam, da je vodnik  ______________________, vrnil ključ frančiškanskega samostana/skavtske sobe nepoškodovan in v roku.</w:t>
      </w:r>
    </w:p>
    <w:p>
      <w:pPr>
        <w:pStyle w:val="TextBody"/>
        <w:rPr/>
      </w:pPr>
      <w:r>
        <w:rPr/>
        <w:t>Datum: ______________</w:t>
        <w:tab/>
        <w:t>Četovodja: ______________</w:t>
        <w:tab/>
        <w:t>Vodnik: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hd w:fill="C0C0C0" w:val="clear"/>
        <w:rPr/>
      </w:pPr>
      <w:r>
        <w:rPr/>
        <w:t>Kompas voda</w:t>
      </w:r>
    </w:p>
    <w:p>
      <w:pPr>
        <w:pStyle w:val="TextBody"/>
        <w:rPr/>
      </w:pPr>
      <w:r>
        <w:rPr/>
        <w:t xml:space="preserve">Jaz, ________________________, izjavljam, da sem prejel v enoletno uporabo, to je od </w:t>
      </w:r>
      <w:r>
        <w:rPr>
          <w:b/>
        </w:rPr>
        <w:t>15.09.2007 do 15.09.2008</w:t>
      </w:r>
      <w:r>
        <w:rPr/>
        <w:t xml:space="preserve">, kompas voda ____________. Po tem datumu ga bom nepoškodovanega vrnil voditeljem čete. </w:t>
      </w:r>
    </w:p>
    <w:p>
      <w:pPr>
        <w:pStyle w:val="TextBody"/>
        <w:rPr/>
      </w:pPr>
      <w:r>
        <w:rPr/>
        <w:t>Če bom vodniško funkcijo prenehal opravljati pred 15.09.2008 bom kompas vrnil takoj s prenehanjem vodniške funkcije.</w:t>
      </w:r>
    </w:p>
    <w:p>
      <w:pPr>
        <w:pStyle w:val="TextBody"/>
        <w:rPr/>
      </w:pPr>
      <w:r>
        <w:rPr/>
        <w:t xml:space="preserve">V primeru da bom kompas izgubil, poškodoval, posodil in ga bo izgubil nekdo drug, ali da ga ne bom hotel vrniti ob prenehanju vodniške funkcije, pooblaščam moje starše/skrbnike, da poplačajo stroške kompasa, to je </w:t>
      </w:r>
      <w:r>
        <w:rPr>
          <w:b/>
        </w:rPr>
        <w:t>35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  <w:t>Četovodja: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z, ________________________, starš oz. skrbnik otroka ________________________, izjavljam, da sem seznanjen s tem, da bo moj otrok skrbel za kompas voda. Poskrbel bom, da bo moj otrok vrnil kompas do </w:t>
      </w:r>
      <w:r>
        <w:rPr>
          <w:b/>
        </w:rPr>
        <w:t>15.09.2008</w:t>
      </w:r>
      <w:r>
        <w:rPr/>
        <w:t xml:space="preserve">, oz. ko bo prenehal s funkcijo vodnika. V primeru izgube kompasa bom kril stroške izgube v vrednosti </w:t>
      </w:r>
      <w:r>
        <w:rPr>
          <w:b/>
        </w:rPr>
        <w:t>35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</w:r>
    </w:p>
    <w:p>
      <w:pPr>
        <w:pStyle w:val="Heading3"/>
        <w:rPr/>
      </w:pPr>
      <w:r>
        <w:rPr/>
        <w:t>Po vrnitvi kompasa voda</w:t>
      </w:r>
    </w:p>
    <w:p>
      <w:pPr>
        <w:pStyle w:val="Normal"/>
        <w:rPr/>
      </w:pPr>
      <w:r>
        <w:rPr/>
        <w:t>Jaz, ______________________, izjavljam, da je vodnik  ______________________, vrnil kompas voda nepoškodovan in v roku.</w:t>
      </w:r>
    </w:p>
    <w:p>
      <w:pPr>
        <w:pStyle w:val="TextBody"/>
        <w:rPr/>
      </w:pPr>
      <w:r>
        <w:rPr/>
        <w:t>Datum: ______________</w:t>
        <w:tab/>
        <w:t>Četovodja: ______________</w:t>
        <w:tab/>
        <w:t>Vodnik: _____________</w:t>
      </w:r>
    </w:p>
    <w:p>
      <w:pPr>
        <w:pStyle w:val="TextBody"/>
        <w:rPr/>
      </w:pPr>
      <w:r>
        <w:rPr/>
      </w:r>
    </w:p>
    <w:p>
      <w:pPr>
        <w:pStyle w:val="Heading2"/>
        <w:shd w:fill="C0C0C0" w:val="clear"/>
        <w:rPr/>
      </w:pPr>
      <w:r>
        <w:rPr/>
        <w:t>Tehnični priročnik – Bodi pripravljen</w:t>
      </w:r>
    </w:p>
    <w:p>
      <w:pPr>
        <w:pStyle w:val="TextBody"/>
        <w:rPr/>
      </w:pPr>
      <w:r>
        <w:rPr/>
        <w:t xml:space="preserve">Jaz, ________________________, izjavljam, da sem prejel v enoletno uporabo, to je od </w:t>
      </w:r>
      <w:r>
        <w:rPr>
          <w:b/>
        </w:rPr>
        <w:t>15.09.2007 do 15.09.2008</w:t>
      </w:r>
      <w:r>
        <w:rPr/>
        <w:t xml:space="preserve">, tehnični priročnik – Bodi pripravljen voda ____________. Po tem datumu ga bom nepoškodovanega vrnil voditeljem čete. </w:t>
      </w:r>
    </w:p>
    <w:p>
      <w:pPr>
        <w:pStyle w:val="TextBody"/>
        <w:rPr/>
      </w:pPr>
      <w:r>
        <w:rPr/>
        <w:t>Če bom vodniško funkcijo prenehal opravljati pred 15.09.2008 bom tehnični priročnik vrnil takoj s prenehanjem vodniške funkcije.</w:t>
      </w:r>
    </w:p>
    <w:p>
      <w:pPr>
        <w:pStyle w:val="TextBody"/>
        <w:rPr/>
      </w:pPr>
      <w:r>
        <w:rPr/>
        <w:t xml:space="preserve">V primeru da bom tehnični priročnik izgubil, poškodoval, posodil in ga bo izgubil nekdo drug, ali da ga ne bom hotel vrniti ob prenehanju vodniške funkcije, pooblaščam moje starše/skrbnike, da poplačajo stroške priročnika, to je </w:t>
      </w:r>
      <w:r>
        <w:rPr>
          <w:b/>
        </w:rPr>
        <w:t>20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  <w:t>Četovodja: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z, ________________________, starš oz. skrbnik otroka ________________________, izjavljam, da sem seznanjen s tem, da bo moj otrok skrbel za tehnični priročnik voda. Poskrbel bom, da bo moj otrok vrnil tehnični priročnik do </w:t>
      </w:r>
      <w:r>
        <w:rPr>
          <w:b/>
        </w:rPr>
        <w:t>15.09.2008</w:t>
      </w:r>
      <w:r>
        <w:rPr/>
        <w:t xml:space="preserve">, oz. ko bo prenehal s funkcijo vodnika. V primeru izgube priročnika bom kril stroške izgube v vrednosti </w:t>
      </w:r>
      <w:r>
        <w:rPr>
          <w:b/>
        </w:rPr>
        <w:t>20 €</w:t>
      </w:r>
      <w:r>
        <w:rPr/>
        <w:t>.</w:t>
      </w:r>
    </w:p>
    <w:p>
      <w:pPr>
        <w:pStyle w:val="TextBody"/>
        <w:rPr/>
      </w:pPr>
      <w:r>
        <w:rPr/>
        <w:t>Datum: ______________</w:t>
        <w:tab/>
        <w:t>Podpis: ______________</w:t>
        <w:tab/>
      </w:r>
    </w:p>
    <w:p>
      <w:pPr>
        <w:pStyle w:val="Heading3"/>
        <w:rPr/>
      </w:pPr>
      <w:r>
        <w:rPr/>
        <w:t>Po vrnitvi tehničnega priročnika – Bodi pripravljen</w:t>
      </w:r>
    </w:p>
    <w:p>
      <w:pPr>
        <w:pStyle w:val="Normal"/>
        <w:rPr/>
      </w:pPr>
      <w:r>
        <w:rPr/>
        <w:t>Jaz, ______________________, izjavljam, da je vodnik  ______________________, vrnil tehnični priročnik – Bodi pripravljen nepoškodovan in v roku.</w:t>
      </w:r>
    </w:p>
    <w:p>
      <w:pPr>
        <w:pStyle w:val="TextBody"/>
        <w:rPr/>
      </w:pPr>
      <w:r>
        <w:rPr/>
        <w:t>Datum: ______________</w:t>
        <w:tab/>
        <w:t>Četovodja: ______________</w:t>
        <w:tab/>
        <w:t>Vodnik: 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Ta izjava je napisana v 3 izvodih. Po en izvod obdržijo vodnik, starši in voditelji čet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position w:val="0"/>
      <w:sz w:val="26"/>
      <w:sz w:val="26"/>
      <w:szCs w:val="26"/>
      <w:vertAlign w:val="baseli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1:00Z</dcterms:created>
  <dc:creator>Tomi Tomšič</dc:creator>
  <dc:description/>
  <cp:keywords/>
  <dc:language>en-US</dc:language>
  <cp:lastModifiedBy>Tomi Tomšič</cp:lastModifiedBy>
  <cp:lastPrinted>2007-11-01T17:38:00Z</cp:lastPrinted>
  <dcterms:modified xsi:type="dcterms:W3CDTF">2014-11-15T22:03:00Z</dcterms:modified>
  <cp:revision>13</cp:revision>
  <dc:subject/>
  <dc:title>Draga Urša</dc:title>
</cp:coreProperties>
</file>