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vodniško srečanje / srečanje voda, 09.11.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17.50 </w:t>
        <w:tab/>
        <w:t>Zbiranje, vodniške minutke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</w:rPr>
      </w:pPr>
      <w:r>
        <w:rPr>
          <w:rFonts w:cs="Arial"/>
          <w:b/>
        </w:rPr>
        <w:t>18.00</w:t>
        <w:tab/>
        <w:t xml:space="preserve">Začetek, molitev, duhovnost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18.15</w:t>
        <w:tab/>
        <w:t>Obvest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V soboto, 24.11. imamo cel dan izlet voda v okolici Kamnika, ki ga bomo zaključili s srečanjem cele čete in skavtsko mašo celega stega na Šutni. Drug teden dobiš pismo za starše z vsemi navodili, danes jih le spomni, da so v soboto skav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Na jesenovanju se je zgubila ključavnica (brez ključa), ki je bila na verigi za zapiranje vrtnih vrat. Kdo ve karkoli o tem, kdo se je igral z verigo (najdena je bila pri drvarnici)? Moramo jo najti, sicer bomo to morali plač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 xml:space="preserve">Naslov naše spletne strani je </w:t>
      </w:r>
      <w:hyperlink r:id="rId2">
        <w:r>
          <w:rPr>
            <w:rStyle w:val="InternetLink"/>
            <w:rFonts w:cs="Arial"/>
          </w:rPr>
          <w:t>http://kamnik1.skavt.net</w:t>
        </w:r>
      </w:hyperlink>
      <w:r>
        <w:rPr>
          <w:rFonts w:cs="Arial"/>
        </w:rPr>
        <w:t>. Tam vsak teden objavljamo sveže novice. Redno jo hodi gle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Na naši spletni strani imamo tudi forum, kjer se pogovarjamo razne stvari. Pridruži se tudi 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 xml:space="preserve">Nagradni natečaj za naj klic in znak/logotip stega. Do 30.11. zbiramo predloge za klic in znak/logotip/grb stega. Meje so samo meje tvoje domišljije. Najboljši 3 bodo dobili praktične skavtske nagrade. Hitreje, kot bomo dobili klic in znak, hitreje bodo stegovi puloverji. Predlogi so lahko tudi skupinski ali samo skice in ideje. V vsakem vodu pripravite vsaj 1 predlog. Vsak predlog bo nagrajen s kronco 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>. Predloge oddajte vodnikom, vodniki pa voditeljem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/>
          <w:b/>
        </w:rPr>
        <w:t>18.25</w:t>
        <w:tab/>
        <w:t>Preverba zadnjega srečanja, zapisniki, zadolžitve, naloge …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 xml:space="preserve">Zapisniki vodovih srečan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Aligatorke, Mačke, Pume, Delfini, Gamsi, Or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Kako je potekala katehez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Kako je potekala ig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 xml:space="preserve">Ste pospravili sob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Finance: članarina 22 €, ostalo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Počutje v vodu 1-5, razlogi za tako oce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Problemi na 1. srečanju?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rFonts w:cs="Arial"/>
        </w:rPr>
      </w:pPr>
      <w:r>
        <w:rPr>
          <w:rFonts w:cs="Arial"/>
          <w:b/>
        </w:rPr>
        <w:t>18.45</w:t>
        <w:tab/>
        <w:t>Tema – V Kamniku je praznik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V nedeljo, 11.11. bodo dobile xx, xx in xx zlati znak ZSKSS za 16 in 15 let skavtskega voditeljstva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xx, xx, xx bodo imenovane za skavtsko voditeljico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xx bo imenovan za pomočnika trener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Ker jih mnogo zanima, kaj pomenijo ta imenovanja, danes kratka tema o voditelji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Šole za voditelje: TZV, TŠ bodoči voditelj, TŠ Metode, TŠ Združenja, TŠ pomočniki trenerjev, TŠ trener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5 imenovanj – rožica: pomočnik voditelja, voditelj veje, skavtski voditelj, pomočnik trenerja, tren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cs="Arial"/>
        </w:rPr>
      </w:pPr>
      <w:r>
        <w:rPr>
          <w:rFonts w:cs="Arial"/>
        </w:rPr>
        <w:t>Nagrade: bronasti znak – 5 let, srebrni znak – 10 let, zlati znak – 15 let voditelj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"/>
        </w:rPr>
        <w:t>Svet ZSKSS (svet združenja) je »skavtski parlament«. 2x/leto. Vsak steg ima 2 predstavnika/poslanca. V Kamniku xx in xx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  <w:t>19.00</w:t>
        <w:tab/>
        <w:t>igra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19.15</w:t>
        <w:tab/>
      </w:r>
      <w:r>
        <w:rPr>
          <w:b/>
        </w:rPr>
        <w:t>Domača naloga – vodov izlet, predstavitev, razdelitev nalog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b/>
          <w:b/>
        </w:rPr>
      </w:pPr>
      <w:r>
        <w:rPr>
          <w:rFonts w:cs="Arial"/>
          <w:b/>
        </w:rPr>
        <w:t>20.00</w:t>
        <w:tab/>
        <w:t>Konec, molitev, preverba sestanka.</w:t>
      </w:r>
    </w:p>
    <w:p>
      <w:pPr>
        <w:sectPr>
          <w:type w:val="nextPage"/>
          <w:pgSz w:w="11906" w:h="16838"/>
          <w:pgMar w:left="1417" w:right="141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continuous"/>
      <w:pgSz w:w="11906" w:h="16838"/>
      <w:pgMar w:left="1417" w:right="1417" w:gutter="0" w:header="0" w:top="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nik1.skav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18:00Z</dcterms:created>
  <dc:creator>Tomi Tomšič</dc:creator>
  <dc:description/>
  <dc:language>en-US</dc:language>
  <cp:lastModifiedBy>Tomi Tomšič</cp:lastModifiedBy>
  <dcterms:modified xsi:type="dcterms:W3CDTF">2014-11-15T23:18:00Z</dcterms:modified>
  <cp:revision>2</cp:revision>
  <dc:subject/>
  <dc:title>12</dc:title>
</cp:coreProperties>
</file>