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Vrednotenje leta 2013-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665"/>
          <w:tab w:val="left" w:pos="1866" w:leader="none"/>
          <w:tab w:val="left" w:pos="3732" w:leader="none"/>
          <w:tab w:val="left" w:pos="5287" w:leader="none"/>
          <w:tab w:val="left" w:pos="5909" w:leader="none"/>
        </w:tabs>
        <w:rPr>
          <w:b/>
          <w:b/>
          <w:bCs/>
        </w:rPr>
      </w:pPr>
      <w:r>
        <w:rPr>
          <w:b/>
          <w:bCs/>
        </w:rPr>
        <w:t>Obkroži:</w:t>
        <w:tab/>
        <w:t>fant</w:t>
        <w:tab/>
        <w:t>punca</w:t>
        <w:tab/>
        <w:tab/>
      </w:r>
    </w:p>
    <w:p>
      <w:pPr>
        <w:pStyle w:val="Normal"/>
        <w:tabs>
          <w:tab w:val="clear" w:pos="4665"/>
          <w:tab w:val="left" w:pos="1866" w:leader="none"/>
          <w:tab w:val="left" w:pos="3110" w:leader="none"/>
          <w:tab w:val="left" w:pos="5287" w:leader="none"/>
          <w:tab w:val="left" w:pos="59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665"/>
          <w:tab w:val="clear" w:pos="5287"/>
          <w:tab w:val="clear" w:pos="5909"/>
        </w:tabs>
        <w:rPr>
          <w:b/>
          <w:b/>
          <w:bCs/>
        </w:rPr>
      </w:pPr>
      <w:r>
        <w:rPr>
          <w:b/>
          <w:bCs/>
        </w:rPr>
        <w:t>V preteklem letu si bil v četi:</w:t>
        <w:tab/>
        <w:t>1.</w:t>
        <w:tab/>
        <w:t>2.</w:t>
        <w:tab/>
        <w:t>3.</w:t>
        <w:tab/>
        <w:t>4.</w:t>
        <w:tab/>
        <w:t>5.</w:t>
        <w:tab/>
        <w:t>leto.</w:t>
      </w:r>
    </w:p>
    <w:p>
      <w:pPr>
        <w:pStyle w:val="Normal"/>
        <w:tabs>
          <w:tab w:val="clear" w:pos="4665"/>
          <w:tab w:val="clear" w:pos="5287"/>
          <w:tab w:val="clear" w:pos="5909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vej tri najboljše stvari, ki bi jih rad delal letos pri skavtih (lahko tudi več):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/>
      </w:pPr>
      <w:r>
        <w:rPr/>
        <w:t>Katerega skavtskega znanja bi se želel letos naučiti, kaj bi si želel poizkusiti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/>
      </w:pPr>
      <w:r>
        <w:rPr/>
        <w:t>Česa si v primerjavi z lanskim letom želiš več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/>
      </w:pPr>
      <w:r>
        <w:rPr/>
        <w:t>Česa si v primerjavi z lanskim letom želiš manj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/>
      </w:pPr>
      <w:r>
        <w:rPr/>
        <w:t>O katerih drugih (neskavtskih) temah bi želel, da se tudi pogovarjamo na skavtih?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bkroži česa bi si letos želel v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09"/>
          <w:tab w:val="left" w:pos="426" w:leader="none"/>
          <w:tab w:val="left" w:pos="3261" w:leader="none"/>
          <w:tab w:val="left" w:pos="4665" w:leader="none"/>
          <w:tab w:val="left" w:pos="5287" w:leader="none"/>
          <w:tab w:val="left" w:pos="6096" w:leader="none"/>
        </w:tabs>
        <w:rPr/>
      </w:pPr>
      <w:r>
        <w:rPr>
          <w:b/>
          <w:bCs/>
        </w:rPr>
        <w:tab/>
        <w:t xml:space="preserve">več srečanj čete </w:t>
        <w:tab/>
        <w:t>več srečanj voda</w:t>
        <w:tab/>
        <w:t xml:space="preserve"> </w:t>
        <w:tab/>
        <w:t>obojega isto kot l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i, kako dobre so bile spodaj napisane aktivnosti lansko leto. Pri tem pomeni:</w:t>
      </w:r>
    </w:p>
    <w:p>
      <w:pPr>
        <w:pStyle w:val="Normal"/>
        <w:tabs>
          <w:tab w:val="clear" w:pos="4665"/>
          <w:tab w:val="clear" w:pos="5287"/>
          <w:tab w:val="clear" w:pos="5909"/>
        </w:tabs>
        <w:ind w:firstLine="708"/>
        <w:rPr/>
      </w:pPr>
      <w:r>
        <w:rPr>
          <w:sz w:val="22"/>
          <w:szCs w:val="22"/>
        </w:rPr>
        <w:t xml:space="preserve">5 pomeni, da mi je bila ta aktivnost zelo všeč in si je letos želim še več. </w:t>
      </w:r>
    </w:p>
    <w:p>
      <w:pPr>
        <w:pStyle w:val="Normal"/>
        <w:tabs>
          <w:tab w:val="clear" w:pos="4665"/>
          <w:tab w:val="clear" w:pos="5287"/>
          <w:tab w:val="clear" w:pos="5909"/>
        </w:tabs>
        <w:ind w:firstLine="708"/>
        <w:rPr/>
      </w:pPr>
      <w:r>
        <w:rPr>
          <w:sz w:val="22"/>
          <w:szCs w:val="22"/>
        </w:rPr>
        <w:t>3 pomeni, da mi je bila aktivnost v redu, navadna, ni bila slaba, a tudi ni bila nič posebnega.</w:t>
      </w:r>
    </w:p>
    <w:p>
      <w:pPr>
        <w:pStyle w:val="Normal"/>
        <w:tabs>
          <w:tab w:val="clear" w:pos="4665"/>
          <w:tab w:val="clear" w:pos="5287"/>
          <w:tab w:val="clear" w:pos="5909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1 pomeni, da mi aktivnost sploh ni bila všeč in si je letos želim čim manj.</w:t>
      </w:r>
    </w:p>
    <w:p>
      <w:pPr>
        <w:pStyle w:val="Normal"/>
        <w:tabs>
          <w:tab w:val="clear" w:pos="4665"/>
          <w:tab w:val="clear" w:pos="5287"/>
          <w:tab w:val="clear" w:pos="5909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/ pomeni, da se aktivnosti nisem udelež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celotno skavtsko leto na splošno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jesenovanj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luč miru iz Betlehema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razstava jaslic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kupno zimovanje stega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vodov izlet (maja)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obljub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poletni tabor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rečanja čet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rečanja voda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odelovanje na IV izzivu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razna srečanja, ki smo jih imeli na prostem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razne skupinske zabavne igre, ki smo se jih igral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razne športne igre, ki smo se jih igral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odelovanje in srečanja z drugimi skavt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zbiralne akcije papirja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petje na skavtskih srečanjih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veščin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duhovnost na skavtskih srečanjih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skavtske maš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jutranje telovadbe na taborih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velika igra na taboru (zaključni boj v areni)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pot preživetja na taboru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razna skavtska znanja, ki smo se jih učili letos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učenje prve pomoč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učenje branja karte in orientacije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učenje v obliki delavnic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delavnice z učenjem ročnih spretnost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zlata knjiga voda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praznovanje rojstnih dni na skavtih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left" w:pos="5287" w:leader="none"/>
          <w:tab w:val="left" w:pos="5909" w:leader="none"/>
          <w:tab w:val="left" w:pos="6531" w:leader="none"/>
          <w:tab w:val="left" w:pos="7153" w:leader="none"/>
          <w:tab w:val="left" w:pos="7775" w:leader="none"/>
          <w:tab w:val="left" w:pos="8931" w:leader="none"/>
        </w:tabs>
        <w:rPr/>
      </w:pPr>
      <w:r>
        <w:rPr/>
        <w:t>kako so ti všeč naši skavtski prostori</w:t>
        <w:tab/>
        <w:t>1</w:t>
        <w:tab/>
        <w:t>2</w:t>
        <w:tab/>
        <w:t>3</w:t>
        <w:tab/>
        <w:t>4</w:t>
        <w:tab/>
        <w:t>5</w:t>
        <w:tab/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665"/>
          <w:tab w:val="clear" w:pos="5287"/>
          <w:tab w:val="clear" w:pos="590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665"/>
          <w:tab w:val="clear" w:pos="5287"/>
          <w:tab w:val="clear" w:pos="5909"/>
        </w:tabs>
        <w:rPr/>
      </w:pPr>
      <w:r>
        <w:rPr>
          <w:b/>
          <w:bCs/>
        </w:rPr>
        <w:t>Označi koliko veš o naslednjih stvareh:</w:t>
      </w:r>
    </w:p>
    <w:p>
      <w:pPr>
        <w:pStyle w:val="Normal"/>
        <w:tabs>
          <w:tab w:val="clear" w:pos="4665"/>
          <w:tab w:val="clear" w:pos="5287"/>
          <w:tab w:val="clear" w:pos="5909"/>
          <w:tab w:val="center" w:pos="3732" w:leader="none"/>
          <w:tab w:val="center" w:pos="6220" w:leader="none"/>
          <w:tab w:val="right" w:pos="9019" w:leader="none"/>
        </w:tabs>
        <w:rPr/>
      </w:pPr>
      <w:r>
        <w:rPr/>
        <w:tab/>
        <w:t>pojma nimam</w:t>
        <w:tab/>
        <w:t>srednje</w:t>
        <w:tab/>
        <w:t>čisto v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Baden-Powell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 xml:space="preserve">Orientacija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 xml:space="preserve">Vozli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 xml:space="preserve">Vezave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 xml:space="preserve">Postavljanje tabornih zgradb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Postavljanje šotor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Postavljanje bivak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Postavljanje in kurjenje ognjev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Kuhanj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Morsejeva abeced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Vremenski znak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Prva pomoč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Poznavanje živali in stopinj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Užitne rastline in gob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Ocenjevanje in merjenje razdalj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3732" w:leader="none"/>
          <w:tab w:val="left" w:pos="4976" w:leader="none"/>
          <w:tab w:val="left" w:pos="6220" w:leader="none"/>
          <w:tab w:val="left" w:pos="7464" w:leader="none"/>
          <w:tab w:val="left" w:pos="8708" w:leader="none"/>
          <w:tab w:val="right" w:pos="9019" w:leader="none"/>
        </w:tabs>
        <w:rPr/>
      </w:pPr>
      <w:r>
        <w:rPr/>
        <w:t>Varno in hitro sekanje in žaganj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665"/>
          <w:tab w:val="clear" w:pos="5287"/>
          <w:tab w:val="clear" w:pos="5909"/>
          <w:tab w:val="left" w:pos="3732" w:leader="none"/>
          <w:tab w:val="center" w:pos="6220" w:leader="none"/>
          <w:tab w:val="right" w:pos="901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2799" w:leader="none"/>
          <w:tab w:val="left" w:pos="3732" w:leader="none"/>
          <w:tab w:val="center" w:pos="6220" w:leader="none"/>
          <w:tab w:val="right" w:pos="9019" w:leader="none"/>
        </w:tabs>
        <w:rPr>
          <w:b/>
          <w:b/>
        </w:rPr>
      </w:pPr>
      <w:r>
        <w:rPr>
          <w:b/>
        </w:rPr>
        <w:t>Naša četa je (obkroži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65"/>
          <w:tab w:val="clear" w:pos="5287"/>
          <w:tab w:val="clear" w:pos="5909"/>
          <w:tab w:val="left" w:pos="2799" w:leader="none"/>
          <w:tab w:val="left" w:pos="3732" w:leader="none"/>
          <w:tab w:val="center" w:pos="6220" w:leader="none"/>
          <w:tab w:val="right" w:pos="901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287"/>
          <w:tab w:val="clear" w:pos="5909"/>
          <w:tab w:val="center" w:pos="2488" w:leader="none"/>
          <w:tab w:val="center" w:pos="4665" w:leader="none"/>
          <w:tab w:val="center" w:pos="6842" w:leader="none"/>
          <w:tab w:val="right" w:pos="9019" w:leader="none"/>
        </w:tabs>
        <w:rPr/>
      </w:pPr>
      <w:r>
        <w:rPr/>
        <w:t>Premajhna</w:t>
        <w:tab/>
        <w:t>majhna</w:t>
        <w:tab/>
        <w:t>ravno prav velika</w:t>
        <w:tab/>
        <w:t xml:space="preserve">velika </w:t>
        <w:tab/>
        <w:t>prevelika</w:t>
      </w:r>
    </w:p>
    <w:p>
      <w:pPr>
        <w:pStyle w:val="Normal"/>
        <w:tabs>
          <w:tab w:val="clear" w:pos="4665"/>
          <w:tab w:val="clear" w:pos="5287"/>
          <w:tab w:val="clear" w:pos="5909"/>
          <w:tab w:val="left" w:pos="3732" w:leader="none"/>
          <w:tab w:val="center" w:pos="6220" w:leader="none"/>
          <w:tab w:val="right" w:pos="9019" w:leader="none"/>
        </w:tabs>
        <w:rPr/>
      </w:pPr>
      <w:r>
        <w:rPr/>
      </w:r>
    </w:p>
    <w:p>
      <w:pPr>
        <w:pStyle w:val="TextBody"/>
        <w:rPr/>
      </w:pPr>
      <w:r>
        <w:rPr/>
        <w:t>Sem pa lahko napišeš še karkoli drugega, nasvete, predloge, kritike, pohvale, ide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44" w:right="1021" w:gutter="0" w:header="0" w:top="422" w:footer="0" w:bottom="422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65" w:leader="none"/>
        <w:tab w:val="left" w:pos="5287" w:leader="none"/>
        <w:tab w:val="left" w:pos="590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40:00Z</dcterms:created>
  <dc:creator>Tomi Tomšič</dc:creator>
  <dc:description/>
  <cp:keywords/>
  <dc:language>en-US</dc:language>
  <cp:lastModifiedBy>Tomi Tomšič</cp:lastModifiedBy>
  <cp:lastPrinted>2008-09-12T12:34:00Z</cp:lastPrinted>
  <dcterms:modified xsi:type="dcterms:W3CDTF">2014-09-27T19:32:00Z</dcterms:modified>
  <cp:revision>45</cp:revision>
  <dc:subject/>
  <dc:title>Anketa</dc:title>
</cp:coreProperties>
</file>