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odila za pripravo dneva vodniko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odniki prevzamete nadzor in odgovornost v taboru ob 00.00 in jo imate do 23.59. V tem času podvodniki postanejo vodniki vodov. Voditelji in klanovci smo v tem času navaden vod in bomo delali po vaši navodilih.</w:t>
      </w:r>
    </w:p>
    <w:p>
      <w:pPr>
        <w:pStyle w:val="TextBody"/>
        <w:rPr/>
      </w:pPr>
      <w:r>
        <w:rPr/>
        <w:t>V tem času ste odgovorni za kršenje nočne tišine in reagiranje v primeru kraje zastave.</w:t>
      </w:r>
    </w:p>
    <w:p>
      <w:pPr>
        <w:pStyle w:val="TextBody"/>
        <w:rPr/>
      </w:pPr>
      <w:r>
        <w:rPr/>
        <w:t xml:space="preserve">Samostojno vodite program tabora 24 ur. </w:t>
      </w:r>
    </w:p>
    <w:p>
      <w:pPr>
        <w:pStyle w:val="TextBody"/>
        <w:rPr/>
      </w:pPr>
      <w:r>
        <w:rPr/>
        <w:t>Odgovorni ste tudi za določitev straže za noč, ki sledi dnevu vodnikov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Kaj vse morate kot voditelji upoštevati oz. pripraviti v okviru enega dneva taborjenja:</w:t>
      </w:r>
    </w:p>
    <w:p>
      <w:pPr>
        <w:pStyle w:val="TextBody"/>
        <w:numPr>
          <w:ilvl w:val="0"/>
          <w:numId w:val="2"/>
        </w:numPr>
        <w:rPr/>
      </w:pPr>
      <w:r>
        <w:rPr/>
        <w:t>Določite dežurnega vodnika v primeru nočnih izgredov oz. kraje zastave.</w:t>
      </w:r>
    </w:p>
    <w:p>
      <w:pPr>
        <w:pStyle w:val="TextBody"/>
        <w:numPr>
          <w:ilvl w:val="0"/>
          <w:numId w:val="2"/>
        </w:numPr>
        <w:rPr/>
      </w:pPr>
      <w:r>
        <w:rPr/>
        <w:t>Določite celoten potek dneva po urah.</w:t>
      </w:r>
    </w:p>
    <w:p>
      <w:pPr>
        <w:pStyle w:val="TextBody"/>
        <w:numPr>
          <w:ilvl w:val="0"/>
          <w:numId w:val="2"/>
        </w:numPr>
        <w:rPr/>
      </w:pPr>
      <w:r>
        <w:rPr/>
        <w:t>Določite kateheze, dopoldanski, popoldanski in večerni program (računajte na to, da tega večera ne bo krstov, ker bo vsak vod že imel za pripraviti svoj večer s krsti).</w:t>
      </w:r>
    </w:p>
    <w:p>
      <w:pPr>
        <w:pStyle w:val="TextBody"/>
        <w:numPr>
          <w:ilvl w:val="0"/>
          <w:numId w:val="2"/>
        </w:numPr>
        <w:rPr/>
      </w:pPr>
      <w:r>
        <w:rPr/>
        <w:t>Določite odgovorne za izvedbo tega programa.</w:t>
      </w:r>
    </w:p>
    <w:p>
      <w:pPr>
        <w:pStyle w:val="TextBody"/>
        <w:numPr>
          <w:ilvl w:val="0"/>
          <w:numId w:val="2"/>
        </w:numPr>
        <w:rPr/>
      </w:pPr>
      <w:r>
        <w:rPr/>
        <w:t>Napišite program vseh aktivnosti, ki jih bomo izvajali na dan vodnikov.</w:t>
      </w:r>
    </w:p>
    <w:p>
      <w:pPr>
        <w:pStyle w:val="TextBody"/>
        <w:numPr>
          <w:ilvl w:val="0"/>
          <w:numId w:val="2"/>
        </w:numPr>
        <w:rPr/>
      </w:pPr>
      <w:r>
        <w:rPr/>
        <w:t>Napišite tudi, katere pripomočke vse potrebujete za izvajanje vašega programa, ker na taboru stvari »ne rastejo« - to pomeni, da programa ne boste mogli izvesti, če ne bo pripomočkov, ki jih za to potrebujete. Tiste pripomočke, ki jih boste napisali v program, bomo voditelji priskrbeli, ostalih pač ne.</w:t>
      </w:r>
    </w:p>
    <w:p>
      <w:pPr>
        <w:pStyle w:val="TextBody"/>
        <w:numPr>
          <w:ilvl w:val="0"/>
          <w:numId w:val="2"/>
        </w:numPr>
        <w:rPr/>
      </w:pPr>
      <w:r>
        <w:rPr/>
        <w:t>Pripravite B plan – v primeru slabega vremena.</w:t>
      </w:r>
    </w:p>
    <w:p>
      <w:pPr>
        <w:pStyle w:val="TextBody"/>
        <w:numPr>
          <w:ilvl w:val="0"/>
          <w:numId w:val="2"/>
        </w:numPr>
        <w:rPr/>
      </w:pPr>
      <w:r>
        <w:rPr/>
        <w:t>Pripravite jedilnik za tisti dan.</w:t>
      </w:r>
    </w:p>
    <w:p>
      <w:pPr>
        <w:pStyle w:val="TextBody"/>
        <w:numPr>
          <w:ilvl w:val="0"/>
          <w:numId w:val="2"/>
        </w:numPr>
        <w:rPr/>
      </w:pPr>
      <w:r>
        <w:rPr/>
        <w:t>Spi se točno 8 ur od piska tišine (ki ga izvedemo še voditelji)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ogram dneva vodnikov oddate voditeljem do 15.05. Če ga ne, dneva vodnikov NE BO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 primer, na kaj vse je treba misliti, je spodaj primer programa za 1 dan na taboru:</w:t>
      </w:r>
    </w:p>
    <w:p>
      <w:pPr>
        <w:pStyle w:val="Heading2"/>
        <w:rPr>
          <w:lang w:val="sl-SI"/>
        </w:rPr>
      </w:pPr>
      <w:r>
        <w:rPr>
          <w:lang w:val="sl-SI"/>
        </w:rPr>
        <w:t>Ponedeljek, 17.07.</w:t>
      </w:r>
    </w:p>
    <w:p>
      <w:pPr>
        <w:pStyle w:val="Normal"/>
        <w:rPr>
          <w:b/>
          <w:b/>
        </w:rPr>
      </w:pPr>
      <w:r>
        <w:rPr>
          <w:b/>
        </w:rPr>
        <w:t>Kateheza: zgodba – Dobrota srca II, vrednota: plemenitos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07.00</w:t>
        <w:tab/>
        <w:t>jutranji pisk – vstajanj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07.10</w:t>
        <w:tab/>
        <w:t>jutranja telovadba, molitev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07.30</w:t>
        <w:tab/>
        <w:t xml:space="preserve">zajtrk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08.00</w:t>
        <w:tab/>
        <w:t>pospravljanje šotorov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08.45</w:t>
        <w:tab/>
        <w:t xml:space="preserve">dopoldanski kvadrat, ocenjevanje šotorov, jedilnic in kuhinj, </w:t>
      </w:r>
      <w:r>
        <w:rPr>
          <w:b/>
        </w:rPr>
        <w:t>kateheza - x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09.45</w:t>
        <w:tab/>
        <w:t xml:space="preserve">začetek dopoldanskega programa – </w:t>
      </w:r>
      <w:r>
        <w:rPr>
          <w:b/>
        </w:rPr>
        <w:t>vodne igre</w:t>
      </w:r>
      <w:r>
        <w:rPr/>
        <w:t xml:space="preserve"> – </w:t>
      </w:r>
      <w:r>
        <w:rPr>
          <w:b/>
        </w:rPr>
        <w:t>xx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12.00</w:t>
        <w:tab/>
        <w:t>čas priprave kosila in počitka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15.00</w:t>
        <w:tab/>
        <w:t xml:space="preserve">začetek popoldanskega programa – </w:t>
      </w:r>
      <w:r>
        <w:rPr>
          <w:b/>
        </w:rPr>
        <w:t xml:space="preserve">velika igra – x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18.00</w:t>
        <w:tab/>
        <w:t>čas priprave večerj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20.30</w:t>
        <w:tab/>
        <w:t xml:space="preserve">družabni večer – </w:t>
      </w:r>
      <w:r>
        <w:rPr>
          <w:b/>
        </w:rPr>
        <w:t>Aligatork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22.30</w:t>
        <w:tab/>
        <w:t>zaključek večera, večerna toaleta, refleksija z vodniki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23.00</w:t>
        <w:tab/>
        <w:t>tišina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19:00Z</dcterms:created>
  <dc:creator>Tomi Tomšič</dc:creator>
  <dc:description/>
  <dc:language>en-US</dc:language>
  <cp:lastModifiedBy>Tomi Tomšič</cp:lastModifiedBy>
  <dcterms:modified xsi:type="dcterms:W3CDTF">2014-11-15T23:19:00Z</dcterms:modified>
  <cp:revision>2</cp:revision>
  <dc:subject/>
  <dc:title>Navodila za pripravo dneva vodnikov</dc:title>
</cp:coreProperties>
</file>