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ŠOTORI MAMUTOV STEG – KAM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ka šo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l šo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regle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otor pregled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škodbe pa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škodbe zunanje pla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škodbe notranjega pros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tevilo vseh klinov, ki jih potrebuje šotor, da je ves zaklinan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rih klinov ob pregledu je bilo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ovanih klinov ob pregledu je bilo: _____  </w:t>
      </w:r>
      <w:r>
        <w:rPr/>
        <w:t>(te izroči voditelj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 pregledu je manjkalo toliko klinov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ega skupaj potrebujemo za šotor popraviti oz. dobiti toliko klinov:</w:t>
      </w:r>
    </w:p>
    <w:p>
      <w:pPr>
        <w:pStyle w:val="Normal"/>
        <w:rPr>
          <w:b/>
          <w:b/>
        </w:rPr>
      </w:pPr>
      <w:r>
        <w:rPr>
          <w:b/>
        </w:rPr>
        <w:t xml:space="preserve">(poškodovani + manjkajoči ob pregledu skupaj)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e opombe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OTORI MAMUTOV STEG – KAM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ka šotora:</w:t>
      </w:r>
      <w:r>
        <w:rPr/>
        <w:t xml:space="preserve"> DELF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l šotora: </w:t>
      </w:r>
      <w:r>
        <w:rPr/>
        <w:t>FERRIN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pregled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otor pregled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škodbe palic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škodbe zunanje plah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notranjega prostor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evilo vseh klinov, ki jih potrebuje šotor, da je ves zaklinan: </w:t>
        <w:tab/>
      </w: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ih klinov ob pregledu je bilo: _____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ovanih klinov ob pregledu je bilo: _____  15 </w:t>
      </w:r>
      <w:r>
        <w:rPr/>
        <w:t>(te izroči voditelj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 pregledu je manjkalo toliko klinov: _____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sega skupaj potrebujemo za šotor popraviti oz. dobiti toliko klinov:</w:t>
      </w:r>
    </w:p>
    <w:p>
      <w:pPr>
        <w:pStyle w:val="Normal"/>
        <w:rPr>
          <w:b/>
          <w:b/>
        </w:rPr>
      </w:pPr>
      <w:r>
        <w:rPr>
          <w:b/>
        </w:rPr>
        <w:t>(poškodovani + manjkajoči ob pregledu skupaj): _____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e opombe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OTORI MAMUTOV STEG – KAM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ka šotora:</w:t>
      </w:r>
      <w:r>
        <w:rPr/>
        <w:t xml:space="preserve"> VODITELJI 1 (ALIGATOR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l šotora: </w:t>
      </w:r>
      <w:r>
        <w:rPr/>
        <w:t>FERRIN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regled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otor pregled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škodbe palic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be zunanje plah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notranjega prostor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evilo vseh klinov, ki jih potrebuje šotor, da je ves zaklinan: </w:t>
        <w:tab/>
      </w: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ih klinov ob pregledu je bilo: _____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ovanih klinov ob pregledu je bilo: _____  12 </w:t>
      </w:r>
      <w:r>
        <w:rPr/>
        <w:t>(te izroči voditelj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 pregledu je manjkalo toliko klinov: _____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sega skupaj potrebujemo za šotor popraviti oz. dobiti toliko klinov:</w:t>
      </w:r>
    </w:p>
    <w:p>
      <w:pPr>
        <w:pStyle w:val="Normal"/>
        <w:rPr>
          <w:b/>
          <w:b/>
        </w:rPr>
      </w:pPr>
      <w:r>
        <w:rPr>
          <w:b/>
        </w:rPr>
        <w:t>(poškodovani + manjkajoči ob pregledu skupaj): _____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e opom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OTORI MAMUTOV STEG – KAM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ka šotora:</w:t>
      </w:r>
      <w:r>
        <w:rPr/>
        <w:t xml:space="preserve"> OR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l šotora: </w:t>
      </w:r>
      <w:r>
        <w:rPr/>
        <w:t>INDUPL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pregled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otor pregled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pa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škodbe zunanje plah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škodbe notranjega pros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evilo vseh klinov, ki jih potrebuje šotor, da je ves zaklinan: </w:t>
        <w:tab/>
      </w:r>
      <w:r>
        <w:rPr>
          <w:b/>
          <w:sz w:val="28"/>
          <w:szCs w:val="28"/>
        </w:rPr>
        <w:t>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ih klinov ob pregledu je bilo: _____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ovanih klinov ob pregledu je bilo: _____ 9 </w:t>
      </w:r>
      <w:r>
        <w:rPr/>
        <w:t>(te izroči voditelj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 pregledu je manjkalo toliko klinov: _____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sega skupaj potrebujemo za šotor popraviti oz. dobiti toliko klinov:</w:t>
      </w:r>
    </w:p>
    <w:p>
      <w:pPr>
        <w:pStyle w:val="Normal"/>
        <w:rPr>
          <w:b/>
          <w:b/>
        </w:rPr>
      </w:pPr>
      <w:r>
        <w:rPr>
          <w:b/>
        </w:rPr>
        <w:t>(poškodovani + manjkajoči ob pregledu skupaj): _____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e opombe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OTORI MAMUTOV STEG – KAM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ka šotora:</w:t>
      </w:r>
      <w:r>
        <w:rPr/>
        <w:t xml:space="preserve"> MAČKE st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l šotora: </w:t>
      </w:r>
      <w:r>
        <w:rPr/>
        <w:t>INDUPL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pregled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otor pregled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pa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be zunanje plah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škodbe notranjega pros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evilo vseh klinov, ki jih potrebuje šotor, da je ves zaklinan: </w:t>
        <w:tab/>
      </w:r>
      <w:r>
        <w:rPr>
          <w:b/>
          <w:sz w:val="28"/>
          <w:szCs w:val="28"/>
        </w:rPr>
        <w:t>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rih klinov ob pregledu je bilo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ovanih klinov ob pregledu je bilo: _____  </w:t>
      </w:r>
      <w:r>
        <w:rPr/>
        <w:t>(te izroči voditelj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 pregledu je manjkalo toliko klinov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sega skupaj potrebujemo za šotor popraviti oz. dobiti toliko klinov:</w:t>
      </w:r>
    </w:p>
    <w:p>
      <w:pPr>
        <w:pStyle w:val="Normal"/>
        <w:rPr>
          <w:b/>
          <w:b/>
        </w:rPr>
      </w:pPr>
      <w:r>
        <w:rPr>
          <w:b/>
        </w:rPr>
        <w:t xml:space="preserve">(poškodovani + manjkajoči ob pregledu skupaj)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e opom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čke so dobile komplet novih klinov po poletnem taboru 200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OTORI MAMUTOV STEG – KAM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ka šotora:</w:t>
      </w:r>
      <w:r>
        <w:rPr/>
        <w:t xml:space="preserve"> VODITELJ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 šotora:</w:t>
      </w:r>
      <w:r>
        <w:rPr/>
        <w:t xml:space="preserve"> FERRINO LETNI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regled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otor pregled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pa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škodbe zunanje plah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notranjega prostor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evilo vseh klinov, ki jih potrebuje šotor, da je ves zaklinan: </w:t>
        <w:tab/>
        <w:t>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ih klinov ob pregledu je bilo: _____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ovanih klinov ob pregledu je bilo: _____  0 </w:t>
      </w:r>
      <w:r>
        <w:rPr/>
        <w:t>(te izroči voditelj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 pregledu je manjkalo toliko klinov: _____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sega skupaj potrebujemo za šotor popraviti oz. dobiti toliko klinov:</w:t>
      </w:r>
    </w:p>
    <w:p>
      <w:pPr>
        <w:pStyle w:val="Normal"/>
        <w:rPr>
          <w:b/>
          <w:b/>
        </w:rPr>
      </w:pPr>
      <w:r>
        <w:rPr>
          <w:b/>
        </w:rPr>
        <w:t>(poškodovani + manjkajoči ob pregledu skupaj): _____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e opombe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OTORI MAMUTOV STEG – KAM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ka šotora:</w:t>
      </w:r>
      <w:r>
        <w:rPr/>
        <w:t xml:space="preserve"> MAČKE 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 šotora:</w:t>
      </w:r>
      <w:r>
        <w:rPr/>
        <w:t xml:space="preserve"> FERRINO LETNI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regled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otor pregled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pa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škodbe zunanje plah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notranjega prostor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evilo vseh klinov, ki jih potrebuje šotor, da je ves zaklinan: </w:t>
        <w:tab/>
        <w:t>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ih klinov ob pregledu je bilo: _____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ovanih klinov ob pregledu je bilo: _____ 5 </w:t>
      </w:r>
      <w:r>
        <w:rPr/>
        <w:t>(te izroči voditelj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 pregledu je manjkalo toliko klinov: _____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sega skupaj potrebujemo za šotor popraviti oz. dobiti toliko klinov:</w:t>
      </w:r>
    </w:p>
    <w:p>
      <w:pPr>
        <w:pStyle w:val="Normal"/>
        <w:rPr>
          <w:b/>
          <w:b/>
        </w:rPr>
      </w:pPr>
      <w:r>
        <w:rPr>
          <w:b/>
        </w:rPr>
        <w:t>(poškodovani + manjkajoči ob pregledu skupaj): _____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e opombe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OTORI MAMUTOV STEG – KAM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ka šotora:</w:t>
      </w:r>
      <w:r>
        <w:rPr/>
        <w:t xml:space="preserve"> ANKAR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 šotora: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regled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otor pregled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pa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škodbe zunanje plah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škodbe notranjega prostor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evilo vseh klinov, ki jih potrebuje šotor, da je ves zaklinan: </w:t>
        <w:tab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rih klinov ob pregledu je bilo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kodovanih klinov ob pregledu je bilo: _____  </w:t>
      </w:r>
      <w:r>
        <w:rPr/>
        <w:t>(te izroči voditelj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 pregledu je manjkalo toliko klinov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sega skupaj potrebujemo za šotor popraviti oz. dobiti toliko klinov:</w:t>
      </w:r>
    </w:p>
    <w:p>
      <w:pPr>
        <w:pStyle w:val="Normal"/>
        <w:rPr>
          <w:b/>
          <w:b/>
        </w:rPr>
      </w:pPr>
      <w:r>
        <w:rPr>
          <w:b/>
        </w:rPr>
        <w:t xml:space="preserve">(poškodovani + manjkajoči ob pregledu skupaj):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e opom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2:00Z</dcterms:created>
  <dc:creator>Tomi Tomšič</dc:creator>
  <dc:description/>
  <cp:keywords/>
  <dc:language>en-US</dc:language>
  <cp:lastModifiedBy>Tomi</cp:lastModifiedBy>
  <cp:lastPrinted>2007-05-14T18:19:00Z</cp:lastPrinted>
  <dcterms:modified xsi:type="dcterms:W3CDTF">2007-11-01T20:05:00Z</dcterms:modified>
  <cp:revision>6</cp:revision>
  <dc:subject/>
  <dc:title>Oznaka šotora:</dc:title>
</cp:coreProperties>
</file>