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Več o drevesih na: </w:t>
      </w:r>
      <w:hyperlink r:id="rId2">
        <w:r>
          <w:rPr>
            <w:rStyle w:val="InternetLink"/>
            <w:sz w:val="18"/>
            <w:szCs w:val="18"/>
          </w:rPr>
          <w:t>http://www.educa.fmf.uni-lj.si/izodel/sola/1999/di/velikanje/les/index.htm</w:t>
        </w:r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685800</wp:posOffset>
              </wp:positionV>
              <wp:extent cx="3003550" cy="3600450"/>
              <wp:effectExtent l="0" t="0" r="0" b="0"/>
              <wp:wrapTight wrapText="bothSides">
                <wp:wrapPolygon edited="0">
                  <wp:start x="-68" y="0"/>
                  <wp:lineTo x="-68" y="21541"/>
                  <wp:lineTo x="21600" y="21541"/>
                  <wp:lineTo x="21600" y="0"/>
                  <wp:lineTo x="-68" y="0"/>
                </wp:wrapPolygon>
              </wp:wrapTight>
              <wp:docPr id="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0" r="-1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3550" cy="360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685800</wp:posOffset>
              </wp:positionV>
              <wp:extent cx="3676650" cy="3530600"/>
              <wp:effectExtent l="0" t="0" r="0" b="0"/>
              <wp:wrapTight wrapText="bothSides">
                <wp:wrapPolygon edited="0">
                  <wp:start x="-71" y="0"/>
                  <wp:lineTo x="-71" y="21523"/>
                  <wp:lineTo x="21600" y="21523"/>
                  <wp:lineTo x="21600" y="0"/>
                  <wp:lineTo x="-71" y="0"/>
                </wp:wrapPolygon>
              </wp:wrapTight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76650" cy="353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200400</wp:posOffset>
              </wp:positionV>
              <wp:extent cx="3429000" cy="2726055"/>
              <wp:effectExtent l="0" t="0" r="0" b="0"/>
              <wp:wrapTight wrapText="bothSides">
                <wp:wrapPolygon edited="0">
                  <wp:start x="-114" y="0"/>
                  <wp:lineTo x="-114" y="21453"/>
                  <wp:lineTo x="21600" y="21453"/>
                  <wp:lineTo x="21600" y="0"/>
                  <wp:lineTo x="-114" y="0"/>
                </wp:wrapPolygon>
              </wp:wrapTight>
              <wp:docPr id="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2726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2971800</wp:posOffset>
              </wp:positionV>
              <wp:extent cx="3581400" cy="2949575"/>
              <wp:effectExtent l="0" t="0" r="0" b="0"/>
              <wp:wrapTight wrapText="bothSides">
                <wp:wrapPolygon edited="0">
                  <wp:start x="-63" y="0"/>
                  <wp:lineTo x="-63" y="21519"/>
                  <wp:lineTo x="21600" y="21519"/>
                  <wp:lineTo x="21600" y="0"/>
                  <wp:lineTo x="-63" y="0"/>
                </wp:wrapPolygon>
              </wp:wrapTight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1400" cy="294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172200</wp:posOffset>
              </wp:positionV>
              <wp:extent cx="2752090" cy="3536950"/>
              <wp:effectExtent l="0" t="0" r="0" b="0"/>
              <wp:wrapTight wrapText="bothSides">
                <wp:wrapPolygon edited="0">
                  <wp:start x="-848" y="0"/>
                  <wp:lineTo x="-848" y="21540"/>
                  <wp:lineTo x="21600" y="21540"/>
                  <wp:lineTo x="21600" y="0"/>
                  <wp:lineTo x="-848" y="0"/>
                </wp:wrapPolygon>
              </wp:wrapTight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3457" t="-10" r="-1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52090" cy="353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5943600</wp:posOffset>
              </wp:positionV>
              <wp:extent cx="2400300" cy="3803650"/>
              <wp:effectExtent l="0" t="0" r="0" b="0"/>
              <wp:wrapTight wrapText="bothSides">
                <wp:wrapPolygon edited="0">
                  <wp:start x="-73" y="0"/>
                  <wp:lineTo x="-73" y="21544"/>
                  <wp:lineTo x="25375" y="21544"/>
                  <wp:lineTo x="25375" y="0"/>
                  <wp:lineTo x="-73" y="0"/>
                </wp:wrapPolygon>
              </wp:wrapTight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9" r="1484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803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6515100</wp:posOffset>
              </wp:positionV>
              <wp:extent cx="2514600" cy="2419985"/>
              <wp:effectExtent l="0" t="0" r="0" b="0"/>
              <wp:wrapTight wrapText="bothSides">
                <wp:wrapPolygon edited="0">
                  <wp:start x="-93" y="0"/>
                  <wp:lineTo x="-93" y="21409"/>
                  <wp:lineTo x="21600" y="21409"/>
                  <wp:lineTo x="21600" y="0"/>
                  <wp:lineTo x="-93" y="0"/>
                </wp:wrapPolygon>
              </wp:wrapTight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6" t="-17" r="-1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2419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fmf.uni-lj.si/izodel/sola/1999/di/velikanje/les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9:00Z</dcterms:created>
  <dc:creator>Tomi</dc:creator>
  <dc:description/>
  <cp:keywords/>
  <dc:language>en-US</dc:language>
  <cp:lastModifiedBy>Tomi</cp:lastModifiedBy>
  <dcterms:modified xsi:type="dcterms:W3CDTF">2008-04-04T09:48:00Z</dcterms:modified>
  <cp:revision>2</cp:revision>
  <dc:subject/>
  <dc:title/>
</cp:coreProperties>
</file>